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==** Vendor Informations **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mpions of Zulula (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hampions of Zu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 of Zulula v 1.1 VGA/Adlib fight game with an unus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!  By OSP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/Adlib fight game!  Choose from 16 different races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y to the top of the tournament!  Battle single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on tournament or the awesome 20 monsters bash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, face the challenge of the 3 evil 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:[VGA][64k EMS] Recommended: [386+][Adlib][Joys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 enr. authoris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is software packages, including all program, data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modified in anyway, this includes distributing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ou may not distribute this package as part of a group of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ftwares in the group are O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mall installation batch files can be included to mak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more user-friendly.  This batch file may includ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ity about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stribution fee of no more than US $6.00 (CAN $8.00)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he name of OSP must appear in every add, or promo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name of on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his product is "SHAREWARE", or "Try-Before-You-Buy"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term "Free Software", "Almost Free Software",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" or any other terms that would mean the game is f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s not public domain.  You must make it clea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nal charge for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ll rights not expressly granted herein are reserved to 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OSP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need a written permission to distribute this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as long as you abide to the article 1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the latest OSP Entertainment products, call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14-789-4360 (or Cadillac Golden (819) 759-3999)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laced on our mailing list, write to OSP enr. 132, marchil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 J9T 4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would like to receive any catalogue, ads, reviews or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concerning 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P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